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公共事业管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科门类：管理学  专业代码：</w:t>
      </w:r>
      <w:r>
        <w:rPr>
          <w:rFonts w:cs="宋体;SimSun" w:ascii="宋体;SimSun" w:hAnsi="宋体;SimSun"/>
          <w:b/>
          <w:bCs/>
          <w:sz w:val="32"/>
          <w:szCs w:val="32"/>
        </w:rPr>
        <w:t>120401</w:t>
      </w:r>
    </w:p>
    <w:p>
      <w:pPr>
        <w:pStyle w:val="Normal"/>
        <w:spacing w:lineRule="auto" w:line="300" w:before="156" w:after="0"/>
        <w:ind w:firstLine="60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一、专业简介和办学定位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公共事业管理专业是培养公务员与管理干部及研究公共政策和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公共事务管理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专业。随着我国改革开放的不断深入和经济建设的持续发展，政府和其他公共管理部门的职能及管理手段正在发生深刻变化。公共事业管理专业主要是为国家培养现代公共管理人才，加强公共政策与管理的深入研究，以促进国家的改革与发展。本专业具有研究性、实用性和综合性的特点。</w:t>
      </w:r>
    </w:p>
    <w:p>
      <w:pPr>
        <w:pStyle w:val="Normal"/>
        <w:spacing w:lineRule="auto" w:line="300" w:before="156" w:after="0"/>
        <w:ind w:firstLine="60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二、培养目标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/>
          <w:sz w:val="24"/>
          <w:szCs w:val="24"/>
        </w:rPr>
        <w:t>该专业培养学生掌握管理科学、社会学、法学等现代科学的基本理论和知识，锻炼学生的实际管理能力和执行能力，所有课程与公务员考试、研究生入学考试挂钩。经过对管理方法、管理思维、管理人员基本能力的培养与训练，具备规划、组织和决策方面的基本能力，掌握办公自动化、应用管理信息系统所必需的定量分析以及计算机应用的技能。</w:t>
      </w:r>
    </w:p>
    <w:p>
      <w:pPr>
        <w:pStyle w:val="Normal"/>
        <w:spacing w:lineRule="auto" w:line="300" w:before="156" w:after="0"/>
        <w:ind w:firstLine="60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三、培养要求</w:t>
      </w:r>
      <w:r>
        <w:rPr>
          <w:rFonts w:eastAsia="黑体;SimHei" w:cs="宋体;SimSun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sz w:val="30"/>
          <w:szCs w:val="30"/>
        </w:rPr>
        <w:t>标准</w:t>
      </w:r>
      <w:r>
        <w:rPr>
          <w:rFonts w:eastAsia="黑体;SimHei" w:cs="宋体;SimSun" w:ascii="黑体;SimHei" w:hAnsi="黑体;SimHei"/>
          <w:b/>
          <w:sz w:val="30"/>
          <w:szCs w:val="30"/>
        </w:rPr>
        <w:t>)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要求</w:t>
      </w:r>
      <w:r>
        <w:rPr>
          <w:sz w:val="24"/>
          <w:szCs w:val="24"/>
        </w:rPr>
        <w:t>1.</w:t>
      </w:r>
      <w:r>
        <w:rPr>
          <w:sz w:val="24"/>
          <w:szCs w:val="24"/>
        </w:rPr>
        <w:t>具有坚定的政治方向，热爱祖国、热爱人民；具有科学的世界观、人生观和价值观；具有良好的道德修养和社会责任感；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要求</w:t>
      </w:r>
      <w:r>
        <w:rPr>
          <w:sz w:val="24"/>
          <w:szCs w:val="24"/>
        </w:rPr>
        <w:t>2.</w:t>
      </w:r>
      <w:r>
        <w:rPr>
          <w:sz w:val="24"/>
          <w:szCs w:val="24"/>
        </w:rPr>
        <w:t>具有较为扎实和系统的专业基础知识和基本技能；理论与实践相结合，能提出问题、分析问题和解决问题；具备较好的专业素养；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要求</w:t>
      </w:r>
      <w:r>
        <w:rPr>
          <w:sz w:val="24"/>
          <w:szCs w:val="24"/>
        </w:rPr>
        <w:t>3.</w:t>
      </w:r>
      <w:r>
        <w:rPr>
          <w:sz w:val="24"/>
          <w:szCs w:val="24"/>
        </w:rPr>
        <w:t>具有强烈的时代精神、民族精神、健全的心智和现代化、国际化视野，具有良好的文化素质和素养；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要求</w:t>
      </w:r>
      <w:r>
        <w:rPr>
          <w:sz w:val="24"/>
          <w:szCs w:val="24"/>
        </w:rPr>
        <w:t>4.</w:t>
      </w:r>
      <w:r>
        <w:rPr>
          <w:sz w:val="24"/>
          <w:szCs w:val="24"/>
        </w:rPr>
        <w:t>具备进行质量管理、数据的收集和处理、统计分析的基本知识和能力以及较强的社会调查和写作能力，具有从事党政机关、企事业单位行政管理的基本能力；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要求</w:t>
      </w:r>
      <w:r>
        <w:rPr>
          <w:sz w:val="24"/>
          <w:szCs w:val="24"/>
        </w:rPr>
        <w:t>5.</w:t>
      </w:r>
      <w:r>
        <w:rPr>
          <w:sz w:val="24"/>
          <w:szCs w:val="24"/>
        </w:rPr>
        <w:t>具有较高的管理、沟通、协调、策划、调研、组织与执行等能力；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要求</w:t>
      </w:r>
      <w:r>
        <w:rPr>
          <w:sz w:val="24"/>
          <w:szCs w:val="24"/>
        </w:rPr>
        <w:t>6.</w:t>
      </w:r>
      <w:r>
        <w:rPr>
          <w:sz w:val="24"/>
          <w:szCs w:val="24"/>
        </w:rPr>
        <w:t>掌握文献检索、资料查询的基本方法，具有一定的科学研究和策划、组织、执行的实际工作能力；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要求</w:t>
      </w:r>
      <w:r>
        <w:rPr>
          <w:sz w:val="24"/>
          <w:szCs w:val="24"/>
        </w:rPr>
        <w:t>7.</w:t>
      </w:r>
      <w:r>
        <w:rPr>
          <w:sz w:val="24"/>
          <w:szCs w:val="24"/>
        </w:rPr>
        <w:t>能够结合专业知识，具有独立思考问题的能力和创新能力；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要求</w:t>
      </w:r>
      <w:r>
        <w:rPr>
          <w:sz w:val="24"/>
          <w:szCs w:val="24"/>
        </w:rPr>
        <w:t>8.</w:t>
      </w:r>
      <w:r>
        <w:rPr>
          <w:sz w:val="24"/>
          <w:szCs w:val="24"/>
        </w:rPr>
        <w:t>能够掌握政治学、管理学、法学的基本理论和基本知识；熟悉党和国家的特别是行政管理方面的方针、政策和法规；了解公共管理理论前沿以及政治学、管理学、法学等相关学科的发展动态；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要求</w:t>
      </w:r>
      <w:r>
        <w:rPr>
          <w:sz w:val="24"/>
          <w:szCs w:val="24"/>
        </w:rPr>
        <w:t>9.</w:t>
      </w:r>
      <w:r>
        <w:rPr>
          <w:sz w:val="24"/>
          <w:szCs w:val="24"/>
        </w:rPr>
        <w:t>能够</w:t>
      </w:r>
      <w:r>
        <w:rPr>
          <w:sz w:val="24"/>
          <w:szCs w:val="24"/>
        </w:rPr>
        <w:t>掌握现代管理、公共事业管理理论技术与方法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具有规划、协调、组织和决策方面的基本能力，能从事公共事业</w:t>
      </w:r>
      <w:r>
        <w:rPr>
          <w:sz w:val="24"/>
          <w:szCs w:val="24"/>
        </w:rPr>
        <w:t>或</w:t>
      </w:r>
      <w:r>
        <w:rPr>
          <w:sz w:val="24"/>
          <w:szCs w:val="24"/>
        </w:rPr>
        <w:t>公用事业单位的</w:t>
      </w:r>
      <w:r>
        <w:rPr>
          <w:sz w:val="24"/>
          <w:szCs w:val="24"/>
        </w:rPr>
        <w:t>实际管理工作；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要求</w:t>
      </w:r>
      <w:r>
        <w:rPr>
          <w:sz w:val="24"/>
          <w:szCs w:val="24"/>
        </w:rPr>
        <w:t>10.</w:t>
      </w:r>
      <w:r>
        <w:rPr>
          <w:sz w:val="24"/>
          <w:szCs w:val="24"/>
        </w:rPr>
        <w:t>能够在多学科背景下的团队中承担个体、团队成员以及负责人的角色。</w:t>
      </w:r>
    </w:p>
    <w:p>
      <w:pPr>
        <w:pStyle w:val="Normal"/>
        <w:spacing w:lineRule="auto" w:line="300" w:before="156" w:after="0"/>
        <w:ind w:firstLine="602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四、课程与培养要求的对应关系矩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55"/>
        <w:gridCol w:w="599"/>
        <w:gridCol w:w="598"/>
        <w:gridCol w:w="599"/>
        <w:gridCol w:w="599"/>
        <w:gridCol w:w="599"/>
        <w:gridCol w:w="598"/>
        <w:gridCol w:w="599"/>
        <w:gridCol w:w="599"/>
        <w:gridCol w:w="599"/>
        <w:gridCol w:w="590"/>
      </w:tblGrid>
      <w:tr>
        <w:trPr>
          <w:trHeight w:val="360" w:hRule="atLeast"/>
        </w:trPr>
        <w:tc>
          <w:tcPr>
            <w:tcW w:w="93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别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5" w:firstLine="1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spacing w:lineRule="exact" w:line="380"/>
              <w:ind w:left="-107" w:right="-105" w:firstLine="1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求</w:t>
            </w:r>
          </w:p>
          <w:p>
            <w:pPr>
              <w:pStyle w:val="Normal"/>
              <w:spacing w:lineRule="exact" w:line="380"/>
              <w:ind w:left="-107" w:right="-105" w:firstLine="1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5" w:firstLine="1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spacing w:lineRule="exact" w:line="380"/>
              <w:ind w:left="-107" w:right="-105" w:firstLine="1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求</w:t>
            </w:r>
          </w:p>
          <w:p>
            <w:pPr>
              <w:pStyle w:val="Normal"/>
              <w:spacing w:lineRule="exact" w:line="380"/>
              <w:ind w:left="-107" w:right="-105" w:firstLine="1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5" w:firstLine="1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spacing w:lineRule="exact" w:line="380"/>
              <w:ind w:left="-107" w:right="-105" w:firstLine="1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求</w:t>
            </w:r>
          </w:p>
          <w:p>
            <w:pPr>
              <w:pStyle w:val="Normal"/>
              <w:spacing w:lineRule="exact" w:line="380"/>
              <w:ind w:left="-107" w:right="-105" w:firstLine="1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5" w:firstLine="1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spacing w:lineRule="exact" w:line="380"/>
              <w:ind w:left="-107" w:right="-105" w:firstLine="1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求</w:t>
            </w:r>
          </w:p>
          <w:p>
            <w:pPr>
              <w:pStyle w:val="Normal"/>
              <w:spacing w:lineRule="exact" w:line="380"/>
              <w:ind w:left="-107" w:right="-105" w:firstLine="1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5" w:firstLine="1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spacing w:lineRule="exact" w:line="380"/>
              <w:ind w:left="-107" w:right="-105" w:firstLine="1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求</w:t>
            </w:r>
          </w:p>
          <w:p>
            <w:pPr>
              <w:pStyle w:val="Normal"/>
              <w:spacing w:lineRule="exact" w:line="380"/>
              <w:ind w:left="-107" w:right="-105" w:firstLine="1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5" w:firstLine="1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spacing w:lineRule="exact" w:line="380"/>
              <w:ind w:left="-107" w:right="-105" w:firstLine="1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求</w:t>
            </w:r>
          </w:p>
          <w:p>
            <w:pPr>
              <w:pStyle w:val="Normal"/>
              <w:spacing w:lineRule="exact" w:line="380"/>
              <w:ind w:left="-107" w:right="-105" w:firstLine="1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5" w:firstLine="1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spacing w:lineRule="exact" w:line="380"/>
              <w:ind w:left="-107" w:right="-105" w:firstLine="1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求</w:t>
            </w:r>
          </w:p>
          <w:p>
            <w:pPr>
              <w:pStyle w:val="Normal"/>
              <w:spacing w:lineRule="exact" w:line="380"/>
              <w:ind w:left="-107" w:right="-105" w:firstLine="1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5" w:firstLine="1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spacing w:lineRule="exact" w:line="380"/>
              <w:ind w:left="-107" w:right="-105" w:firstLine="1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求</w:t>
            </w:r>
          </w:p>
          <w:p>
            <w:pPr>
              <w:pStyle w:val="Normal"/>
              <w:spacing w:lineRule="exact" w:line="380"/>
              <w:ind w:left="-107" w:right="-105" w:firstLine="1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5" w:firstLine="1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spacing w:lineRule="exact" w:line="380"/>
              <w:ind w:left="-107" w:right="-105" w:firstLine="1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求</w:t>
            </w:r>
          </w:p>
          <w:p>
            <w:pPr>
              <w:pStyle w:val="Normal"/>
              <w:spacing w:lineRule="exact" w:line="380"/>
              <w:ind w:left="-107" w:right="-105" w:firstLine="1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5" w:firstLine="1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spacing w:lineRule="exact" w:line="380"/>
              <w:ind w:left="-107" w:right="-105" w:firstLine="1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求</w:t>
            </w:r>
          </w:p>
          <w:p>
            <w:pPr>
              <w:pStyle w:val="Normal"/>
              <w:spacing w:lineRule="exact" w:line="380"/>
              <w:ind w:left="-107" w:right="-105" w:firstLine="1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公共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基础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课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形势与政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军事理论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思想道德修养与法律基础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近现代史纲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克思主义基本原理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毛泽东思想和中国特色社会主义理论体系概论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业生涯规划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创新创业基础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就业指导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体育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体育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体育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体育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计算机基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I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健康教育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础英语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础英语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术英语听说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术英语读写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数学Ⅰ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通修课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语文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学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基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课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学原理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治学原理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学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共经济学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普通逻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宪法与行政法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专业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主干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课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共事业管理学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共政策学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行政组织学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行政伦理学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城市管理学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非政府组织管理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共部门项目管理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共组织财务管理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统计学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专业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任选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课程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专业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任选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课程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共部门危机管理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共部门人力资源管理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共部门绩效管理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共关系学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家公务员制度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当代中国政府过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环境管理学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方政治思想史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方行政管理思想史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心理学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文秘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文写作与处理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政务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定量分析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共事业管理专业英语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数学Ⅰ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线性代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调查理论与方法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工作概论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保障学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区管理学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心理学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气科学概论Ⅲ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气象法学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共气象管理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气象灾害应急管理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集中性实践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环节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集中性实践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环节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思想道德修养与法律基础实践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克思主义基本原理实践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毛泽东思想和中国特色社会主义理论体系概论实践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军训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暑期社会实践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毕业实习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毕业设计（论文）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创新创业训练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工作实务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调查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共关系实务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务员考试培训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策问题调查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城市管理实务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共部门危机管理实务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实务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气象管理实践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象灾害应急管理实务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服务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心理调查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文处理实务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uto" w:line="300" w:before="156" w:after="0"/>
        <w:ind w:firstLine="48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五、课程体系关联图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30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0</wp:posOffset>
                </wp:positionH>
                <wp:positionV relativeFrom="paragraph">
                  <wp:posOffset>116840</wp:posOffset>
                </wp:positionV>
                <wp:extent cx="5829300" cy="7430135"/>
                <wp:effectExtent l="9525" t="9525" r="3810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430040"/>
                          <a:chOff x="0" y="0"/>
                          <a:chExt cx="5829480" cy="7430040"/>
                        </a:xfrm>
                      </wpg:grpSpPr>
                      <wps:wsp>
                        <wps:cNvSpPr/>
                        <wps:spPr>
                          <a:xfrm flipV="1">
                            <a:off x="3657600" y="99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829480" cy="7430040"/>
                          </a:xfrm>
                        </wpg:grpSpPr>
                        <wps:wsp>
                          <wps:cNvSpPr/>
                          <wps:spPr>
                            <a:xfrm>
                              <a:off x="1028880" y="18828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829480" cy="743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28880" y="59443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829480" cy="74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8880" y="27741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7741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30715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829480" cy="743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14400" y="62413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9346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829480" cy="7430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4457880" y="59508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829480" y="5448960"/>
                                      <a:ext cx="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829480" cy="74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657600" y="594360"/>
                                        <a:ext cx="2171880" cy="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57600" y="99720"/>
                                        <a:ext cx="0" cy="495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829480" cy="7430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400480" y="2972520"/>
                                          <a:ext cx="3314880" cy="2279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97000"/>
                                            <a:ext cx="800280" cy="198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5"/>
                                                  <w:szCs w:val="21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行政管理思想史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2079720"/>
                                            <a:ext cx="1143000" cy="200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1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5"/>
                                                  <w:szCs w:val="15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公共部门项目管理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891360"/>
                                            <a:ext cx="800280" cy="198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5"/>
                                                  <w:szCs w:val="21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公共经济学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594360"/>
                                            <a:ext cx="800280" cy="198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5"/>
                                                  <w:szCs w:val="21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行政伦理学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371600" y="594360"/>
                                            <a:ext cx="800280" cy="198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5"/>
                                                  <w:szCs w:val="21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公共关系学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371600" y="891360"/>
                                            <a:ext cx="800280" cy="198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5"/>
                                                  <w:szCs w:val="21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公管部门危机管理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371600" y="297000"/>
                                            <a:ext cx="800280" cy="198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5"/>
                                                  <w:szCs w:val="21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环境管理学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1485720"/>
                                            <a:ext cx="1143000" cy="198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5"/>
                                                  <w:szCs w:val="21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公共部门人力资源管理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800280" cy="198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5"/>
                                                  <w:szCs w:val="21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专业英语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1783080"/>
                                            <a:ext cx="1143000" cy="198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5"/>
                                                  <w:szCs w:val="21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公共部门绩效管理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371600" y="0"/>
                                            <a:ext cx="800280" cy="198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5"/>
                                                  <w:szCs w:val="21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 xml:space="preserve">非政府组织管理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1188720"/>
                                            <a:ext cx="800280" cy="198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5"/>
                                                  <w:szCs w:val="21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管理心理学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400120" y="198000"/>
                                            <a:ext cx="914400" cy="198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5"/>
                                                  <w:szCs w:val="21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 xml:space="preserve">公共组织财务管理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14400" y="1188720"/>
                                            <a:ext cx="800280" cy="198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3"/>
                                                  <w:szCs w:val="21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社会心理学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400120" y="495360"/>
                                            <a:ext cx="914400" cy="198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5"/>
                                                  <w:szCs w:val="21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社区管理学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829480" cy="7430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57200" y="3269520"/>
                                            <a:ext cx="0" cy="2674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829480" cy="74300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57200" y="595080"/>
                                              <a:ext cx="5372280" cy="6735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086280" y="2476440"/>
                                                <a:ext cx="0" cy="891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857680" y="2773440"/>
                                                <a:ext cx="0" cy="594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14680" y="1783080"/>
                                                <a:ext cx="0" cy="2773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57480" y="2575440"/>
                                                <a:ext cx="0" cy="2971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stealth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886200" y="3665160"/>
                                                <a:ext cx="0" cy="1882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stealth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372280" cy="67359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600200" y="5646240"/>
                                                  <a:ext cx="14860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333300"/>
                                                  </a:solidFill>
                                                  <a:miter/>
                                                  <a:tailEnd len="med" type="stealth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43080" y="6735960"/>
                                                  <a:ext cx="49150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5372280" y="0"/>
                                                  <a:ext cx="0" cy="6735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971800" y="6735960"/>
                                                  <a:ext cx="11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stealth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57200" y="5646240"/>
                                                  <a:ext cx="0" cy="693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28600" y="6141600"/>
                                                  <a:ext cx="2286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stealth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5349240"/>
                                                  <a:ext cx="5372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257800" cy="7430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28880" y="595080"/>
                                                <a:ext cx="0" cy="594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28880" y="595080"/>
                                                <a:ext cx="2286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stealth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00280" y="1090440"/>
                                                <a:ext cx="2286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stealth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28880" y="892080"/>
                                                <a:ext cx="2286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stealth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28880" y="1189440"/>
                                                <a:ext cx="2286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stealth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257800" cy="74300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171880" y="3368520"/>
                                                  <a:ext cx="2286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stealth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229280" y="2477160"/>
                                                  <a:ext cx="11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stealth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200400" y="3962880"/>
                                                  <a:ext cx="11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stealth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343400" y="2477160"/>
                                                  <a:ext cx="0" cy="297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57200" y="1981800"/>
                                                  <a:ext cx="0" cy="594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28880" y="2179800"/>
                                                  <a:ext cx="2286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stealth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314880" y="3566880"/>
                                                  <a:ext cx="2286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stealth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200400" y="2378160"/>
                                                  <a:ext cx="11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stealth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314880" y="2378160"/>
                                                  <a:ext cx="0" cy="297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429000" y="2179800"/>
                                                  <a:ext cx="0" cy="594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343400" y="2477160"/>
                                                  <a:ext cx="11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stealth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343400" y="2774160"/>
                                                  <a:ext cx="11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stealth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572000" y="3368520"/>
                                                  <a:ext cx="11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stealth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543480" y="3665880"/>
                                                  <a:ext cx="2286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stealth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171880" y="4557240"/>
                                                  <a:ext cx="2286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stealth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28880" y="1882800"/>
                                                  <a:ext cx="2286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stealth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543480" y="3962880"/>
                                                  <a:ext cx="2286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stealth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171880" y="2675160"/>
                                                  <a:ext cx="2286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stealth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543480" y="3368520"/>
                                                  <a:ext cx="2286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stealth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171880" y="3071520"/>
                                                  <a:ext cx="2286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stealth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171880" y="3962880"/>
                                                  <a:ext cx="2286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stealth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200400" y="3665880"/>
                                                  <a:ext cx="11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stealth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200400" y="3368520"/>
                                                  <a:ext cx="11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stealth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171880" y="3665880"/>
                                                  <a:ext cx="2286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stealth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314880" y="2477160"/>
                                                  <a:ext cx="11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stealth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429000" y="2477160"/>
                                                  <a:ext cx="11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stealth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57200" y="1981800"/>
                                                  <a:ext cx="5716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stealth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200400" y="2675160"/>
                                                  <a:ext cx="152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stealth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543480" y="3071520"/>
                                                  <a:ext cx="2286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stealth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171880" y="4854600"/>
                                                  <a:ext cx="2286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stealth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171880" y="5151600"/>
                                                  <a:ext cx="2286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stealth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171880" y="4260240"/>
                                                  <a:ext cx="2286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stealth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686480" y="3269520"/>
                                                  <a:ext cx="11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stealth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686480" y="3566880"/>
                                                  <a:ext cx="11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stealth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5257800" cy="74300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171880" y="2378160"/>
                                                    <a:ext cx="228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stealth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6142320"/>
                                                    <a:ext cx="4686480" cy="128772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0" y="495360"/>
                                                      <a:ext cx="685800" cy="198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5"/>
                                                            <w:szCs w:val="21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大气科学概论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143000" y="0"/>
                                                      <a:ext cx="914400" cy="198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5"/>
                                                            <w:szCs w:val="21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公共气象管理基础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3543480" y="0"/>
                                                      <a:ext cx="1143000" cy="198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5"/>
                                                            <w:szCs w:val="21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气象灾害应急管理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0" y="1089720"/>
                                                      <a:ext cx="685800" cy="198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5"/>
                                                            <w:szCs w:val="21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计算机基础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143000" y="693360"/>
                                                      <a:ext cx="914400" cy="198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5"/>
                                                            <w:szCs w:val="21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气象法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14480" y="0"/>
                                                    <a:ext cx="5143680" cy="31705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28600" y="99720"/>
                                                      <a:ext cx="6858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stealth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257120" y="792360"/>
                                                      <a:ext cx="914400" cy="2318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5"/>
                                                            <w:szCs w:val="21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社会工作概论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0" y="720"/>
                                                      <a:ext cx="685800" cy="198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5"/>
                                                            <w:szCs w:val="21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高等数学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714320" y="0"/>
                                                      <a:ext cx="457200" cy="2001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5"/>
                                                            <w:szCs w:val="21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统计学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171520" y="99720"/>
                                                      <a:ext cx="16002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stealth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0" y="991080"/>
                                                      <a:ext cx="685800" cy="198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5"/>
                                                            <w:szCs w:val="21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社会学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257120" y="496080"/>
                                                      <a:ext cx="914400" cy="198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5"/>
                                                            <w:szCs w:val="21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社会调查理论与方法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257120" y="1089720"/>
                                                      <a:ext cx="914400" cy="2318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5"/>
                                                            <w:szCs w:val="21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社会保障学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0" y="2675160"/>
                                                      <a:ext cx="685800" cy="198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5"/>
                                                            <w:szCs w:val="21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政治学原理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143000" y="2872800"/>
                                                      <a:ext cx="800280" cy="2318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5"/>
                                                            <w:szCs w:val="21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公共事业管理学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286000" y="2278440"/>
                                                      <a:ext cx="800280" cy="2318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5"/>
                                                            <w:szCs w:val="21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当代中国政府过程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0" y="2972520"/>
                                                      <a:ext cx="685800" cy="198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5"/>
                                                            <w:szCs w:val="21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管理学原理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3429000" y="2080800"/>
                                                      <a:ext cx="685800" cy="198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5"/>
                                                            <w:szCs w:val="21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公共政策学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257120" y="1783800"/>
                                                      <a:ext cx="914400" cy="198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5"/>
                                                            <w:szCs w:val="21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西方政治思想史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257120" y="2080800"/>
                                                      <a:ext cx="914400" cy="198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5"/>
                                                            <w:szCs w:val="21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电子政务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286000" y="2575440"/>
                                                      <a:ext cx="800280" cy="2318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5"/>
                                                            <w:szCs w:val="21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行政组织学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3429000" y="2377440"/>
                                                      <a:ext cx="685800" cy="2318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5"/>
                                                            <w:szCs w:val="21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国家公务员制度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3429000" y="2675160"/>
                                                      <a:ext cx="685800" cy="198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5"/>
                                                            <w:szCs w:val="21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宪法与行政法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4343400" y="2378160"/>
                                                      <a:ext cx="800280" cy="198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5"/>
                                                            <w:szCs w:val="21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公文写作与处理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4343400" y="2675160"/>
                                                      <a:ext cx="800280" cy="198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5"/>
                                                            <w:szCs w:val="21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管理文秘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3771720" y="0"/>
                                                      <a:ext cx="800280" cy="2001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5"/>
                                                            <w:szCs w:val="21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管理定量分析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914400" y="720"/>
                                                      <a:ext cx="457200" cy="198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5"/>
                                                            <w:szCs w:val="21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线性代数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371600" y="99720"/>
                                                      <a:ext cx="3430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stealth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9.2pt;width:458.95pt;height:585.1pt" coordorigin="160,184" coordsize="9179,11702">
                <v:line id="shape_0" from="5920,341" to="5920,496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60;top:184;width:9179;height:11702">
                  <v:line id="shape_0" from="1780,3149" to="1780,3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60;top:184;width:9179;height:11702">
                    <v:line id="shape_0" from="1780,9545" to="1959,9545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160;top:184;width:9179;height:11702">
                      <v:line id="shape_0" from="1780,4553" to="1780,50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0,4553" to="1779,4553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20,5021" to="1779,5021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60;top:184;width:9179;height:11702">
                        <v:line id="shape_0" from="1600,10013" to="1959,10013" stroked="t" o:allowincell="f" style="position:absolute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00,11105" to="1959,11105" stroked="t" o:allowincell="f" style="position:absolute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160;top:184;width:9179;height:11702">
                          <v:line id="shape_0" from="7180,1121" to="7359,1121" stroked="t" o:allowincell="f" style="position:absolute;flip:x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9340,8765" to="9340,8920" stroked="t" o:allowincell="f" style="position:absolute;flip:y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160;top:184;width:9179;height:11702">
                            <v:line id="shape_0" from="5920,1120" to="9339,112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20,341" to="5920,112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60;top:184;width:9179;height:11702">
                              <v:group id="shape_0" style="position:absolute;left:3940;top:4865;width:5220;height:3590"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fillcolor="white" stroked="t" o:allowincell="f" style="position:absolute;left:3940;top:5333;width:1259;height:31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行政管理思想史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shape>
                                <v:shape id="shape_0" fillcolor="white" stroked="t" o:allowincell="f" style="position:absolute;left:3940;top:8141;width:1799;height:31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公共部门项目管理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shape>
                                <v:shape id="shape_0" fillcolor="white" stroked="t" o:allowincell="f" style="position:absolute;left:3940;top:6269;width:1259;height:31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公共经济学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shape>
                                <v:shape id="shape_0" fillcolor="white" stroked="t" o:allowincell="f" style="position:absolute;left:3940;top:5801;width:1259;height:31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行政伦理学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shape>
                                <v:shape id="shape_0" fillcolor="white" stroked="t" o:allowincell="f" style="position:absolute;left:6100;top:5801;width:1259;height:31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公共关系学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shape>
                                <v:shape id="shape_0" fillcolor="white" stroked="t" o:allowincell="f" style="position:absolute;left:6100;top:6269;width:1259;height:31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公管部门危机管理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shape>
                                <v:shape id="shape_0" fillcolor="white" stroked="t" o:allowincell="f" style="position:absolute;left:6100;top:5333;width:1259;height:31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环境管理学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shape>
                                <v:shape id="shape_0" fillcolor="white" stroked="t" o:allowincell="f" style="position:absolute;left:3940;top:7205;width:1799;height:31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公共部门人力资源管理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shape>
                                <v:shape id="shape_0" fillcolor="white" stroked="t" o:allowincell="f" style="position:absolute;left:3940;top:4865;width:1259;height:31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专业英语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shape>
                                <v:shape id="shape_0" fillcolor="white" stroked="t" o:allowincell="f" style="position:absolute;left:3940;top:7673;width:1799;height:31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公共部门绩效管理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shape>
                                <v:shape id="shape_0" fillcolor="white" stroked="t" o:allowincell="f" style="position:absolute;left:6100;top:4865;width:1259;height:31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非政府组织管理 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shape>
                                <v:shape id="shape_0" fillcolor="white" stroked="t" o:allowincell="f" style="position:absolute;left:3940;top:6737;width:1259;height:31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管理心理学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shape>
                                <v:shape id="shape_0" fillcolor="white" stroked="t" o:allowincell="f" style="position:absolute;left:7720;top:5177;width:1439;height:31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公共组织财务管理 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shape>
                                <v:shape id="shape_0" fillcolor="white" stroked="t" o:allowincell="f" style="position:absolute;left:5380;top:6737;width:1259;height:31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社会心理学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shape>
                                <v:shape id="shape_0" fillcolor="white" stroked="t" o:allowincell="f" style="position:absolute;left:7720;top:5645;width:1439;height:31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社区管理学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shape>
                              </v:group>
                              <v:group id="shape_0" style="position:absolute;left:160;top:184;width:9179;height:11702">
                                <v:line id="shape_0" from="880,5333" to="880,954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160;top:184;width:9179;height:11702">
                                  <v:group id="shape_0" style="position:absolute;left:880;top:1121;width:8459;height:10607">
                                    <v:line id="shape_0" from="5740,5021" to="5740,642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380,5489" to="5380,642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580,3929" to="3580,829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860,5177" to="2860,9856" stroked="t" o:allowincell="f" style="position:absolute">
                                      <v:stroke color="black" weight="9360" endarrow="classic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000,6893" to="7000,9856" stroked="t" o:allowincell="f" style="position:absolute">
                                      <v:stroke color="black" weight="9360" endarrow="classic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880;top:1121;width:8459;height:10607">
                                      <v:line id="shape_0" from="3400,10013" to="5739,10013" stroked="t" o:allowincell="f" style="position:absolute">
                                        <v:stroke color="#333300" weight="9360" endarrow="classic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420,11729" to="9159,1172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340,1121" to="9340,11728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560,11729" to="5739,11729" stroked="t" o:allowincell="f" style="position:absolute">
                                        <v:stroke color="black" weight="9360" endarrow="classic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600,10013" to="1600,1110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240,10793" to="1599,10793" stroked="t" o:allowincell="f" style="position:absolute">
                                        <v:stroke color="black" weight="9360" endarrow="classic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80,9545" to="9339,954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group id="shape_0" style="position:absolute;left:160;top:184;width:8280;height:11702">
                                    <v:line id="shape_0" from="1780,1121" to="1780,205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780,1121" to="2139,1121" stroked="t" o:allowincell="f" style="position:absolute">
                                      <v:stroke color="black" weight="9360" endarrow="classic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20,1901" to="1779,1901" stroked="t" o:allowincell="f" style="position:absolute">
                                      <v:stroke color="black" weight="9360" endarrow="classic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780,1589" to="2139,1589" stroked="t" o:allowincell="f" style="position:absolute">
                                      <v:stroke color="black" weight="9360" endarrow="classic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780,2057" to="2139,2057" stroked="t" o:allowincell="f" style="position:absolute">
                                      <v:stroke color="black" weight="9360" endarrow="classic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160;top:184;width:8280;height:11702">
                                      <v:line id="shape_0" from="3580,5489" to="3939,5489" stroked="t" o:allowincell="f" style="position:absolute">
                                        <v:stroke color="black" weight="9360" endarrow="classic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820,4085" to="6999,4085" stroked="t" o:allowincell="f" style="position:absolute">
                                        <v:stroke color="black" weight="9360" endarrow="classic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200,6425" to="5379,6425" stroked="t" o:allowincell="f" style="position:absolute">
                                        <v:stroke color="black" weight="9360" endarrow="classic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000,4085" to="7000,455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80,3305" to="880,424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780,3617" to="2139,3617" stroked="t" o:allowincell="f" style="position:absolute">
                                        <v:stroke color="black" weight="9360" endarrow="classic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380,5801" to="5739,5801" stroked="t" o:allowincell="f" style="position:absolute">
                                        <v:stroke color="black" weight="9360" endarrow="classic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200,3929" to="5379,3929" stroked="t" o:allowincell="f" style="position:absolute">
                                        <v:stroke color="black" weight="9360" endarrow="classic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380,3929" to="5380,4396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560,3617" to="5560,455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000,4085" to="7179,4085" stroked="t" o:allowincell="f" style="position:absolute">
                                        <v:stroke color="black" weight="9360" endarrow="classic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000,4553" to="7179,4553" stroked="t" o:allowincell="f" style="position:absolute">
                                        <v:stroke color="black" weight="9360" endarrow="classic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360,5489" to="7539,5489" stroked="t" o:allowincell="f" style="position:absolute">
                                        <v:stroke color="black" weight="9360" endarrow="classic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740,5957" to="6099,5957" stroked="t" o:allowincell="f" style="position:absolute">
                                        <v:stroke color="black" weight="9360" endarrow="classic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580,7361" to="3939,7361" stroked="t" o:allowincell="f" style="position:absolute">
                                        <v:stroke color="black" weight="9360" endarrow="classic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780,3149" to="2139,3149" stroked="t" o:allowincell="f" style="position:absolute">
                                        <v:stroke color="black" weight="9360" endarrow="classic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740,6425" to="6099,6425" stroked="t" o:allowincell="f" style="position:absolute">
                                        <v:stroke color="black" weight="9360" endarrow="classic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580,4397" to="3939,4397" stroked="t" o:allowincell="f" style="position:absolute">
                                        <v:stroke color="black" weight="9360" endarrow="classic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740,5489" to="6099,5489" stroked="t" o:allowincell="f" style="position:absolute">
                                        <v:stroke color="black" weight="9360" endarrow="classic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580,5021" to="3939,5021" stroked="t" o:allowincell="f" style="position:absolute">
                                        <v:stroke color="black" weight="9360" endarrow="classic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580,6425" to="3939,6425" stroked="t" o:allowincell="f" style="position:absolute">
                                        <v:stroke color="black" weight="9360" endarrow="classic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200,5957" to="5379,5957" stroked="t" o:allowincell="f" style="position:absolute">
                                        <v:stroke color="black" weight="9360" endarrow="classic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200,5489" to="5379,5489" stroked="t" o:allowincell="f" style="position:absolute">
                                        <v:stroke color="black" weight="9360" endarrow="classic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580,5957" to="3939,5957" stroked="t" o:allowincell="f" style="position:absolute">
                                        <v:stroke color="black" weight="9360" endarrow="classic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380,4085" to="5559,4085" stroked="t" o:allowincell="f" style="position:absolute">
                                        <v:stroke color="black" weight="9360" endarrow="classic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560,4085" to="5739,4085" stroked="t" o:allowincell="f" style="position:absolute">
                                        <v:stroke color="black" weight="9360" endarrow="classic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80,3305" to="1779,3305" stroked="t" o:allowincell="f" style="position:absolute">
                                        <v:stroke color="black" weight="9360" endarrow="classic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200,4397" to="5439,4397" stroked="t" o:allowincell="f" style="position:absolute">
                                        <v:stroke color="black" weight="9360" endarrow="classic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740,5021" to="6099,5021" stroked="t" o:allowincell="f" style="position:absolute">
                                        <v:stroke color="black" weight="9360" endarrow="classic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580,7829" to="3939,7829" stroked="t" o:allowincell="f" style="position:absolute">
                                        <v:stroke color="black" weight="9360" endarrow="classic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580,8297" to="3939,8297" stroked="t" o:allowincell="f" style="position:absolute">
                                        <v:stroke color="black" weight="9360" endarrow="classic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580,6893" to="3939,6893" stroked="t" o:allowincell="f" style="position:absolute">
                                        <v:stroke color="black" weight="9360" endarrow="classic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540,5333" to="7719,5333" stroked="t" o:allowincell="f" style="position:absolute">
                                        <v:stroke color="black" weight="9360" endarrow="classic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540,5801" to="7719,5801" stroked="t" o:allowincell="f" style="position:absolute">
                                        <v:stroke color="black" weight="9360" endarrow="classic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160;top:184;width:8280;height:11702">
                                        <v:line id="shape_0" from="3580,3929" to="3939,3929" stroked="t" o:allowincell="f" style="position:absolute">
                                          <v:stroke color="black" weight="9360" endarrow="classic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160;top:9857;width:7380;height:2029">
                                          <v:shape id="shape_0" fillcolor="white" stroked="t" o:allowincell="f" style="position:absolute;left:160;top:10637;width:1079;height:311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5"/>
                                                      <w:szCs w:val="21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大气科学概论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19080" joinstyle="miter" endcap="flat"/>
                                            <w10:wrap type="none"/>
                                          </v:shape>
                                          <v:shape id="shape_0" fillcolor="white" stroked="t" o:allowincell="f" style="position:absolute;left:1960;top:9857;width:1439;height:311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5"/>
                                                      <w:szCs w:val="21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公共气象管理基础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19080" joinstyle="miter" endcap="flat"/>
                                            <w10:wrap type="none"/>
                                          </v:shape>
                                          <v:shape id="shape_0" fillcolor="white" stroked="t" o:allowincell="f" style="position:absolute;left:5740;top:9857;width:1799;height:311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5"/>
                                                      <w:szCs w:val="21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气象灾害应急管理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19080" joinstyle="miter" endcap="flat"/>
                                            <w10:wrap type="none"/>
                                          </v:shape>
                                          <v:shape id="shape_0" fillcolor="white" stroked="t" o:allowincell="f" style="position:absolute;left:160;top:11573;width:1079;height:311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5"/>
                                                      <w:szCs w:val="21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计算机基础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19080" joinstyle="miter" endcap="flat"/>
                                            <w10:wrap type="none"/>
                                          </v:shape>
                                          <v:shape id="shape_0" fillcolor="white" stroked="t" o:allowincell="f" style="position:absolute;left:1960;top:10949;width:1439;height:311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5"/>
                                                      <w:szCs w:val="21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气象法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19080" joinstyle="miter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40;top:184;width:8100;height:4994">
                                          <v:line id="shape_0" from="700,341" to="1779,341" stroked="t" o:allowincell="f" style="position:absolute">
                                            <v:stroke color="black" weight="9360" endarrow="classic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shape id="shape_0" fillcolor="white" stroked="t" o:allowincell="f" style="position:absolute;left:2320;top:1432;width:1439;height:364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5"/>
                                                      <w:szCs w:val="21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社会工作概论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19080" joinstyle="miter" endcap="flat"/>
                                            <w10:wrap type="none"/>
                                          </v:shape>
                                          <v:shape id="shape_0" fillcolor="white" stroked="t" o:allowincell="f" style="position:absolute;left:340;top:185;width:1079;height:311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5"/>
                                                      <w:szCs w:val="21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高等数学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19080" joinstyle="miter" endcap="flat"/>
                                            <w10:wrap type="none"/>
                                          </v:shape>
                                          <v:shape id="shape_0" fillcolor="white" stroked="t" o:allowincell="f" style="position:absolute;left:3040;top:184;width:719;height:314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5"/>
                                                      <w:szCs w:val="21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统计学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19080" joinstyle="miter" endcap="flat"/>
                                            <w10:wrap type="none"/>
                                          </v:shape>
                                          <v:line id="shape_0" from="3760,341" to="6279,341" stroked="t" o:allowincell="f" style="position:absolute">
                                            <v:stroke color="black" weight="9360" endarrow="classic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shape id="shape_0" fillcolor="white" stroked="t" o:allowincell="f" style="position:absolute;left:340;top:1745;width:1079;height:311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5"/>
                                                      <w:szCs w:val="21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社会学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19080" joinstyle="miter" endcap="flat"/>
                                            <w10:wrap type="none"/>
                                          </v:shape>
                                          <v:shape id="shape_0" fillcolor="white" stroked="t" o:allowincell="f" style="position:absolute;left:2320;top:965;width:1439;height:311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5"/>
                                                      <w:szCs w:val="21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社会调查理论与方法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19080" joinstyle="miter" endcap="flat"/>
                                            <w10:wrap type="none"/>
                                          </v:shape>
                                          <v:shape id="shape_0" fillcolor="white" stroked="t" o:allowincell="f" style="position:absolute;left:2320;top:1900;width:1439;height:364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5"/>
                                                      <w:szCs w:val="21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社会保障学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19080" joinstyle="miter" endcap="flat"/>
                                            <w10:wrap type="none"/>
                                          </v:shape>
                                          <v:shape id="shape_0" fillcolor="white" stroked="t" o:allowincell="f" style="position:absolute;left:340;top:4397;width:1079;height:311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5"/>
                                                      <w:szCs w:val="21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政治学原理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19080" joinstyle="miter" endcap="flat"/>
                                            <w10:wrap type="none"/>
                                          </v:shape>
                                          <v:shape id="shape_0" fillcolor="white" stroked="t" o:allowincell="f" style="position:absolute;left:2140;top:4708;width:1259;height:364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5"/>
                                                      <w:szCs w:val="21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公共事业管理学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19080" joinstyle="miter" endcap="flat"/>
                                            <w10:wrap type="none"/>
                                          </v:shape>
                                          <v:shape id="shape_0" fillcolor="white" stroked="t" o:allowincell="f" style="position:absolute;left:3940;top:3772;width:1259;height:364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5"/>
                                                      <w:szCs w:val="21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当代中国政府过程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19080" joinstyle="miter" endcap="flat"/>
                                            <w10:wrap type="none"/>
                                          </v:shape>
                                          <v:shape id="shape_0" fillcolor="white" stroked="t" o:allowincell="f" style="position:absolute;left:340;top:4865;width:1079;height:311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5"/>
                                                      <w:szCs w:val="21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管理学原理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19080" joinstyle="miter" endcap="flat"/>
                                            <w10:wrap type="none"/>
                                          </v:shape>
                                          <v:shape id="shape_0" fillcolor="white" stroked="t" o:allowincell="f" style="position:absolute;left:5740;top:3461;width:1079;height:311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5"/>
                                                      <w:szCs w:val="21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公共政策学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19080" joinstyle="miter" endcap="flat"/>
                                            <w10:wrap type="none"/>
                                          </v:shape>
                                          <v:shape id="shape_0" fillcolor="white" stroked="t" o:allowincell="f" style="position:absolute;left:2320;top:2993;width:1439;height:311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5"/>
                                                      <w:szCs w:val="21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西方政治思想史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19080" joinstyle="miter" endcap="flat"/>
                                            <w10:wrap type="none"/>
                                          </v:shape>
                                          <v:shape id="shape_0" fillcolor="white" stroked="t" o:allowincell="f" style="position:absolute;left:2320;top:3461;width:1439;height:311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5"/>
                                                      <w:szCs w:val="21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电子政务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19080" joinstyle="miter" endcap="flat"/>
                                            <w10:wrap type="none"/>
                                          </v:shape>
                                          <v:shape id="shape_0" fillcolor="white" stroked="t" o:allowincell="f" style="position:absolute;left:3940;top:4240;width:1259;height:364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5"/>
                                                      <w:szCs w:val="21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行政组织学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19080" joinstyle="miter" endcap="flat"/>
                                            <w10:wrap type="none"/>
                                          </v:shape>
                                          <v:shape id="shape_0" fillcolor="white" stroked="t" o:allowincell="f" style="position:absolute;left:5740;top:3928;width:1079;height:364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5"/>
                                                      <w:szCs w:val="21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国家公务员制度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19080" joinstyle="miter" endcap="flat"/>
                                            <w10:wrap type="none"/>
                                          </v:shape>
                                          <v:shape id="shape_0" fillcolor="white" stroked="t" o:allowincell="f" style="position:absolute;left:5740;top:4397;width:1079;height:311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5"/>
                                                      <w:szCs w:val="21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宪法与行政法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19080" joinstyle="miter" endcap="flat"/>
                                            <w10:wrap type="none"/>
                                          </v:shape>
                                          <v:shape id="shape_0" fillcolor="white" stroked="t" o:allowincell="f" style="position:absolute;left:7180;top:3929;width:1259;height:311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5"/>
                                                      <w:szCs w:val="21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公文写作与处理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19080" joinstyle="miter" endcap="flat"/>
                                            <w10:wrap type="none"/>
                                          </v:shape>
                                          <v:shape id="shape_0" fillcolor="white" stroked="t" o:allowincell="f" style="position:absolute;left:7180;top:4397;width:1259;height:311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5"/>
                                                      <w:szCs w:val="21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管理文秘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19080" joinstyle="miter" endcap="flat"/>
                                            <w10:wrap type="none"/>
                                          </v:shape>
                                          <v:shape id="shape_0" fillcolor="white" stroked="t" o:allowincell="f" style="position:absolute;left:6280;top:184;width:1259;height:314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5"/>
                                                      <w:szCs w:val="21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管理定量分析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19080" joinstyle="miter" endcap="flat"/>
                                            <w10:wrap type="none"/>
                                          </v:shape>
                                          <v:shape id="shape_0" fillcolor="white" stroked="t" o:allowincell="f" style="position:absolute;left:1780;top:185;width:719;height:311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5"/>
                                                      <w:szCs w:val="21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线性代数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19080" joinstyle="miter" endcap="flat"/>
                                            <w10:wrap type="none"/>
                                          </v:shape>
                                          <v:line id="shape_0" from="2500,341" to="3039,341" stroked="t" o:allowincell="f" style="position:absolute">
                                            <v:stroke color="black" weight="9360" endarrow="classic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85" w:leader="none"/>
        </w:tabs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31.1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</w:rPr>
        <w:tab/>
      </w:r>
    </w:p>
    <w:p>
      <w:pPr>
        <w:pStyle w:val="Normal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10" w:leader="none"/>
        </w:tabs>
        <w:ind w:firstLine="36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783080</wp:posOffset>
                </wp:positionV>
                <wp:extent cx="0" cy="654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0.4pt" to="180pt,14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68402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2.6pt" to="288pt,132.6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0600</wp:posOffset>
                </wp:positionH>
                <wp:positionV relativeFrom="paragraph">
                  <wp:posOffset>116840</wp:posOffset>
                </wp:positionV>
                <wp:extent cx="114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9.2pt" to="286.95pt,9.2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24"/>
          <w:lang w:val="en-US" w:eastAsia="en-US"/>
        </w:rPr>
      </w:pPr>
      <w:r>
        <w:rPr>
          <w:rFonts w:eastAsia="黑体;SimHei" w:cs="宋体;SimSun" w:ascii="宋体;SimSun" w:hAnsi="宋体;SimSun"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584960</wp:posOffset>
                </wp:positionV>
                <wp:extent cx="114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4.8pt" to="269.95pt,124.8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0600</wp:posOffset>
                </wp:positionH>
                <wp:positionV relativeFrom="paragraph">
                  <wp:posOffset>116840</wp:posOffset>
                </wp:positionV>
                <wp:extent cx="114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9.2pt" to="286.95pt,9.2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0900</wp:posOffset>
                </wp:positionH>
                <wp:positionV relativeFrom="paragraph">
                  <wp:posOffset>116840</wp:posOffset>
                </wp:positionV>
                <wp:extent cx="0" cy="990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9.2pt" to="467pt,16.9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eastAsia="黑体;SimHei" w:cs="宋体;SimSun"/>
          <w:bCs/>
          <w:sz w:val="24"/>
          <w:szCs w:val="24"/>
          <w:lang w:val="en-US" w:eastAsia="en-US"/>
        </w:rPr>
      </w:pPr>
      <w:r>
        <w:rPr>
          <w:rFonts w:eastAsia="黑体;SimHei" w:cs="宋体;SimSun" w:ascii="宋体;SimSun" w:hAnsi="宋体;SimSu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9.95pt,7.8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7.8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01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0pt" to="36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7900</wp:posOffset>
                </wp:positionH>
                <wp:positionV relativeFrom="paragraph">
                  <wp:posOffset>17780</wp:posOffset>
                </wp:positionV>
                <wp:extent cx="635" cy="2971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7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 w:before="156" w:after="0"/>
        <w:ind w:firstLine="602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六、专业核心课程和特色课程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核心课程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管理学原理、政治学原理、社会学、普通逻辑 、公共经济学、宪法与行政法、公共事业管理学、公共政策学、行政组织学、行政伦理学、城市管理学、非政府组织管理、公共部门项目管理、公共组织财务管理、统计学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特色课程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  <w:sz w:val="24"/>
          <w:szCs w:val="24"/>
        </w:rPr>
        <w:t>公共气象管理、气象灾害应急管理、气象法。</w:t>
      </w:r>
    </w:p>
    <w:p>
      <w:pPr>
        <w:pStyle w:val="Normal"/>
        <w:spacing w:lineRule="auto" w:line="300" w:before="156" w:after="0"/>
        <w:ind w:firstLine="60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七、主要集中性实践教学环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思想道德修养与法律基础实践、马克思基本原理实践、毛泽东思想和中国特色社会主义理论体系概论实践、军训、暑期社会实践、毕业实习、毕业论文、创新创业训练、社会工作实务、社会调查、公共关系实务、公务员考试培训、政策问题调查、城市管理实务、公共部门危机管理实务、社会保障实务、公共气象管理实务、气象灾害应急管理实务。</w:t>
      </w:r>
    </w:p>
    <w:p>
      <w:pPr>
        <w:pStyle w:val="Normal"/>
        <w:spacing w:lineRule="auto" w:line="300" w:before="156" w:after="0"/>
        <w:ind w:firstLine="60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八、毕业学分要求及学分学时分配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850"/>
        <w:gridCol w:w="1134"/>
        <w:gridCol w:w="2127"/>
        <w:gridCol w:w="934"/>
        <w:gridCol w:w="2094"/>
      </w:tblGrid>
      <w:tr>
        <w:trPr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学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占总学分比例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</w:rPr>
              <w:t>(</w:t>
            </w:r>
            <w:r>
              <w:rPr>
                <w:rFonts w:cs="宋体;SimSun"/>
                <w:b/>
                <w:bCs/>
                <w:color w:val="000000"/>
              </w:rPr>
              <w:t>％</w:t>
            </w:r>
            <w:r>
              <w:rPr>
                <w:rFonts w:cs="宋体;SimSun"/>
                <w:b/>
                <w:bCs/>
                <w:color w:val="000000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学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占总学时比例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</w:rPr>
              <w:t>(</w:t>
            </w:r>
            <w:r>
              <w:rPr>
                <w:rFonts w:cs="宋体;SimSun"/>
                <w:b/>
                <w:bCs/>
                <w:color w:val="000000"/>
              </w:rPr>
              <w:t>％</w:t>
            </w:r>
            <w:r>
              <w:rPr>
                <w:rFonts w:cs="宋体;SimSun"/>
                <w:b/>
                <w:bCs/>
                <w:color w:val="00000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共基础课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9</w:t>
            </w:r>
          </w:p>
        </w:tc>
      </w:tr>
      <w:tr>
        <w:trPr>
          <w:trHeight w:val="23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1</w:t>
            </w:r>
          </w:p>
        </w:tc>
      </w:tr>
      <w:tr>
        <w:trPr>
          <w:trHeight w:val="158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基础课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8</w:t>
            </w:r>
          </w:p>
        </w:tc>
      </w:tr>
      <w:tr>
        <w:trPr>
          <w:trHeight w:val="23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主干课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6</w:t>
            </w:r>
          </w:p>
        </w:tc>
      </w:tr>
      <w:tr>
        <w:trPr>
          <w:trHeight w:val="23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专业任选课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5</w:t>
            </w:r>
          </w:p>
        </w:tc>
      </w:tr>
      <w:tr>
        <w:trPr>
          <w:trHeight w:val="23" w:hRule="atLeast"/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集中性实践教学环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8</w:t>
            </w:r>
          </w:p>
        </w:tc>
      </w:tr>
      <w:tr>
        <w:trPr>
          <w:trHeight w:val="23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</w:tbl>
    <w:p>
      <w:pPr>
        <w:pStyle w:val="Normal"/>
        <w:spacing w:lineRule="auto" w:line="300" w:before="156" w:after="0"/>
        <w:ind w:firstLine="602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九、就业与职业发展</w:t>
      </w:r>
    </w:p>
    <w:p>
      <w:pPr>
        <w:pStyle w:val="Normal"/>
        <w:shd w:fill="FFFFFF" w:val="clear"/>
        <w:spacing w:lineRule="auto" w:line="300"/>
        <w:ind w:firstLine="482"/>
        <w:rPr>
          <w:rFonts w:cs="宋体;SimSun"/>
        </w:rPr>
      </w:pP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学生毕业后能够从事党政机关、企事业单位、社会团体的行政管理、人事管理和文秘等工作。既能从事公共事业单位的管理工作，也能从事各类企业、社会团体及中介组织的一般管理工作。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00" w:before="156" w:after="0"/>
        <w:ind w:firstLine="602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十、学制与学位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标准学制</w:t>
      </w:r>
      <w:r>
        <w:rPr>
          <w:rFonts w:ascii="宋体;SimSun" w:hAnsi="宋体;SimSun" w:cs="宋体;SimSun"/>
          <w:sz w:val="24"/>
          <w:szCs w:val="24"/>
        </w:rPr>
        <w:t>：四年</w:t>
      </w:r>
    </w:p>
    <w:p>
      <w:pPr>
        <w:pStyle w:val="Normal"/>
        <w:spacing w:lineRule="auto" w:line="300"/>
        <w:ind w:firstLine="361"/>
        <w:rPr/>
      </w:pPr>
      <w:r>
        <w:rPr>
          <w:rFonts w:ascii="宋体;SimSun" w:hAnsi="宋体;SimSun" w:cs="宋体;SimSun"/>
          <w:b/>
          <w:sz w:val="24"/>
          <w:szCs w:val="24"/>
        </w:rPr>
        <w:t>修业年限</w:t>
      </w:r>
      <w:r>
        <w:rPr>
          <w:rFonts w:ascii="宋体;SimSun" w:hAnsi="宋体;SimSun" w:cs="宋体;SimSun"/>
          <w:sz w:val="24"/>
          <w:szCs w:val="24"/>
        </w:rPr>
        <w:t>：三至六年</w:t>
      </w:r>
    </w:p>
    <w:p>
      <w:pPr>
        <w:pStyle w:val="Normal"/>
        <w:spacing w:lineRule="auto" w:line="300"/>
        <w:ind w:firstLine="361"/>
        <w:rPr/>
      </w:pPr>
      <w:r>
        <w:rPr>
          <w:rFonts w:ascii="宋体;SimSun" w:hAnsi="宋体;SimSun" w:cs="宋体;SimSun"/>
          <w:b/>
          <w:sz w:val="24"/>
          <w:szCs w:val="24"/>
        </w:rPr>
        <w:t>学位：</w:t>
      </w:r>
      <w:r>
        <w:rPr>
          <w:rFonts w:ascii="宋体;SimSun" w:hAnsi="宋体;SimSun" w:cs="宋体;SimSun"/>
          <w:sz w:val="24"/>
          <w:szCs w:val="24"/>
        </w:rPr>
        <w:t>管理学学士</w:t>
      </w:r>
    </w:p>
    <w:p>
      <w:pPr>
        <w:pStyle w:val="Normal"/>
        <w:spacing w:lineRule="auto" w:line="300" w:before="156" w:after="0"/>
        <w:ind w:firstLine="602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十一、专业教学计划运行表（附后）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cs="黑体;SimHei" w:ascii="黑体;SimHei" w:hAnsi="黑体;SimHei"/>
        <w:sz w:val="21"/>
        <w:szCs w:val="21"/>
        <w:lang w:eastAsia="zh-CN"/>
      </w:rPr>
      <w:t>2016</w:t>
    </w:r>
    <w:r>
      <w:rPr>
        <w:rFonts w:ascii="黑体;SimHei" w:hAnsi="黑体;SimHei" w:cs="黑体;SimHei" w:eastAsia="黑体;SimHei"/>
        <w:sz w:val="21"/>
        <w:szCs w:val="21"/>
        <w:lang w:eastAsia="zh-CN"/>
      </w:rPr>
      <w:t>版</w:t>
    </w:r>
    <w:r>
      <w:rPr>
        <w:rFonts w:ascii="黑体;SimHei" w:hAnsi="黑体;SimHei" w:cs="黑体;SimHei" w:eastAsia="黑体;SimHei"/>
        <w:sz w:val="21"/>
        <w:szCs w:val="21"/>
        <w:lang w:eastAsia="zh-CN"/>
      </w:rPr>
      <w:t>本科专业人才培养方案</w:t>
    </w:r>
    <w:r>
      <w:rPr>
        <w:rFonts w:ascii="黑体;SimHei" w:hAnsi="黑体;SimHei" w:cs="黑体;SimHei" w:eastAsia="黑体;SimHei"/>
        <w:sz w:val="21"/>
        <w:szCs w:val="21"/>
        <w:lang w:eastAsia="zh-CN"/>
      </w:rPr>
      <w:t xml:space="preserve">                                                </w:t>
    </w:r>
    <w:r>
      <w:rPr>
        <w:rFonts w:ascii="黑体;SimHei" w:hAnsi="黑体;SimHei" w:cs="黑体;SimHei" w:eastAsia="黑体;SimHei"/>
        <w:sz w:val="21"/>
        <w:szCs w:val="21"/>
        <w:lang w:eastAsia="zh-CN"/>
      </w:rPr>
      <w:t>公共事业管理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8DE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kern w:val="0"/>
    </w:rPr>
  </w:style>
  <w:style w:type="paragraph" w:styleId="Char3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80205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27:00Z</dcterms:created>
  <dc:creator>hp</dc:creator>
  <dc:description/>
  <cp:keywords/>
  <dc:language>en-US</dc:language>
  <cp:lastModifiedBy>DELL</cp:lastModifiedBy>
  <cp:lastPrinted>2016-10-13T20:38:00Z</cp:lastPrinted>
  <dcterms:modified xsi:type="dcterms:W3CDTF">2016-10-13T12:40:00Z</dcterms:modified>
  <cp:revision>61</cp:revision>
  <dc:subject/>
  <dc:title>专业人才培养方案</dc:title>
</cp:coreProperties>
</file>